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ar.2dhz.cnwar.2dhz.cn/xiazai/48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